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9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-99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Heading1"/>
        <w:ind w:left="-993" w:hanging="0"/>
        <w:jc w:val="center"/>
        <w:rPr>
          <w:sz w:val="16"/>
          <w:szCs w:val="16"/>
        </w:rPr>
      </w:pPr>
      <w:r>
        <w:rPr/>
        <w:t xml:space="preserve">  </w:t>
      </w:r>
      <w:r>
        <w:rPr/>
        <w:t>T.C</w:t>
      </w:r>
    </w:p>
    <w:p>
      <w:pPr>
        <w:pStyle w:val="Heading1"/>
        <w:ind w:left="-993" w:hanging="0"/>
        <w:jc w:val="center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K.S.Ü. MÜHENDİSLİK VE MİMARLIK FAKÜLTESİ TEKSTİL MÜHENDİSLİĞİ BÖLÜM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015-2016 GÜZ YARIYILI I. VE II. ÖĞRETİM BÜTÜNLEME SINAV TARİHLERİ </w:t>
      </w:r>
    </w:p>
    <w:p>
      <w:pPr>
        <w:pStyle w:val="Heading1"/>
        <w:ind w:left="0" w:hanging="0"/>
        <w:rPr/>
      </w:pPr>
      <w:r>
        <w:rPr>
          <w:sz w:val="16"/>
          <w:szCs w:val="16"/>
        </w:rPr>
        <w:t>I</w:t>
      </w:r>
      <w:r>
        <w:rPr/>
        <w:t>. SINIF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993"/>
        <w:gridCol w:w="708"/>
        <w:gridCol w:w="1134"/>
        <w:gridCol w:w="2268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 Ko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Tarih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on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Okut. Öğr. Eleman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özetmenl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Z12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İNGİLİZCE   I   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1.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t İdris Sar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K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BİL DEST TEKNİK RESİM    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8.01.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B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 Gör Nezihi Özak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K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Z10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TÜRK DİLİ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1.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t Cüneyt Çetinkay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 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FİZİK I        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5.01.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f Dr Şükrü Özg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ATATÜRK İLK. İNK .TARİHİ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1.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t Sevim Dumanoğl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K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 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MATEMATİK I   4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1.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rd Dç Mehmet Çit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M 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TEKSTİL MADDELERİ I      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1.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Yrd Dç İsmail Tİy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KY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 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GENEL KİMYA    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6.01.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 Gör Veysel Pol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F 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TEMEL BİLGİ TEKN. KULLAN  3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1.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B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rd Dç Sabri Erso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K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M 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TEKSTİL MÜH. GİRİŞ    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1.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 Gör Esin Bayl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K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 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BEDEN EĞİTİMİ I (Seçmel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1.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K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Heading1"/>
        <w:ind w:left="0" w:hanging="0"/>
        <w:rPr>
          <w:sz w:val="16"/>
          <w:szCs w:val="16"/>
          <w:highlight w:val="cyan"/>
        </w:rPr>
      </w:pPr>
      <w:r>
        <w:rPr>
          <w:sz w:val="16"/>
          <w:szCs w:val="16"/>
          <w:highlight w:val="cyan"/>
        </w:rPr>
      </w:r>
    </w:p>
    <w:p>
      <w:pPr>
        <w:pStyle w:val="Heading1"/>
        <w:ind w:left="0" w:hanging="0"/>
        <w:rPr/>
      </w:pPr>
      <w:r>
        <w:rPr/>
        <w:t>II. SINIF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10"/>
        <w:gridCol w:w="1134"/>
        <w:gridCol w:w="709"/>
        <w:gridCol w:w="1559"/>
        <w:gridCol w:w="2126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 Ko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Tarih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on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Okut. Öğr. Eleman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l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GM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LİNEER CEBİR    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1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Yrd Dç Hüseyin Bilgi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TM 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İPLİKÇİLİK ESASLARI   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1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Dç Dr Yasemin Korkma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GM2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MUKAVEMET       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1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Yrd Dç Y.Oğuzhan Günaydı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GM2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M ALZEME BİLGİSİ     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1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Öğr Gör Nezihi Özk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K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GM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DİNAMİK    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1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Prf Dr Ali Doğ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K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TM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ÖRMECİLİK ESASLARI   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1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Dç Dr Yasemin Korkma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TM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BOYAMA ESASLARI     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1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Dç Dr Onur Balc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K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TM2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TERBİYE  ESASLARI    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1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Öğr Gör Abdullah Şen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TM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DOKUMACILIK ESASLARI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9.01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Yrd Dç Gaye Kay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K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TM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TEKSTİL KİMYASI   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1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Yrd Dç Nurcan Kurtoğl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OZ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İNGİLİZCE III    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8.01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Okt İdris Sar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TM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TERMODİNAMİK 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1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Dç Dr Ahmet Kay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highlight w:val="cyan"/>
              </w:rPr>
            </w:pPr>
            <w:r>
              <w:rPr>
                <w:sz w:val="16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highlight w:val="cyan"/>
              </w:rPr>
            </w:pPr>
            <w:r>
              <w:rPr>
                <w:sz w:val="16"/>
                <w:highlight w:val="cyan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III. SINIF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10"/>
        <w:gridCol w:w="1134"/>
        <w:gridCol w:w="709"/>
        <w:gridCol w:w="1559"/>
        <w:gridCol w:w="2126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 Ko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Tarih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on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Okut. Öğr. Eleman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l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TM 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İZİKSEL TEKSTİL LAB    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1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Yrd Dç İsmail Tİy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GM3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ÜRETİM YÖNETİMİ 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1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Öğr Gör Nezihi Özk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TM 3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KIŞKANLAR MEKANİĞİ   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1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Dç Dr Mehmet Üns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GM3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İRİŞİM-KOBİ YÖNETİMİ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1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Yrd Dç Gaye Kay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TM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N TERBİYE    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1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Öğr Gör Abdullah Şen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KY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GM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KANİZMA TEKNİĞİ    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1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Yrd Dç O.Erdal Aka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TM 3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KİNE ELEMANLARI   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1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Öğr Gör Nezihi Özk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TM3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KI ÖRMECİLİĞİ     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1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Dç Dr Yasemin Korkma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TM 3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KUMA TEKNOLOJİSİ  43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1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Yrd Dç Sabri Erso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K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TM3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YA-BASKI-TEKNO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1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Dç Dr Onur Balc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TM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İLİMSEL YAZIM SUNUM 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1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Dç Dr Suat Çetin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TM3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YARMADDE KİMYASI 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1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Yrd Dç Nurcan Kurtoğl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K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TM3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KSTİLDE UYGULAMA STA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1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Bölüm Hocalar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TM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SLEKİ İNGİLİZCE 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1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Yrd Dç Erdem Selv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</w:tr>
    </w:tbl>
    <w:p>
      <w:pPr>
        <w:pStyle w:val="Normal"/>
        <w:rPr>
          <w:b/>
          <w:b/>
          <w:sz w:val="16"/>
          <w:szCs w:val="16"/>
          <w:highlight w:val="cyan"/>
        </w:rPr>
      </w:pPr>
      <w:r>
        <w:rPr>
          <w:b/>
          <w:sz w:val="16"/>
          <w:szCs w:val="16"/>
          <w:highlight w:val="cyan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V. SINIF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10"/>
        <w:gridCol w:w="1134"/>
        <w:gridCol w:w="709"/>
        <w:gridCol w:w="1559"/>
        <w:gridCol w:w="2126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 Ko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Tarih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on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Okut. Öğr. Eleman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l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TM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NO TEKNOLOJİ      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1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Dç Dr Suat Çetin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K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GM4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KSTİLDE KALİTE  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1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Dç Dr Yasemin Korkma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TM 4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KSTİL FİZİĞİNE GİRİŞ 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1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Yrd Dç İsmail Tİy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K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TM4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KNİK TEKSTİLER  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1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Dç Dr Yasemin Korkma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TM4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ZEL DOKUMALAR   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1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Yrd Dç Sabri Erso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K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TM4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TETİK İPLİK ÜRETİMİ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1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Dç Dr Suat Çetin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TM 4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MAŞ TASARIMI VE 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1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Dç Dr Remzi Gem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K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GM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BRİKA  ORG   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1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Öğr Gör Nezihi Özk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GM4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K   BİLGİSİ     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1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Dç Dr Onur Balc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TM4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ZEL LİF   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1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Yrd Dç İsmail Tİy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K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TM4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Ş ZAMAN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1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Öğr Gör Nezihi Özk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K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TM4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PLAMA LAMİNASYON 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9.01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Yrd Dç Erdem Selv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GM4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ÜHENDİSLİK  ETİĞ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1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Dç Dr Y.Korkma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TM 4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İTİM İŞLEMLERİ    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1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Dç Dr Onur Balc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TM4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ZEL KON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6.01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Dç Dr Y.Korkmaz / O.Balc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GM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KONOM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1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Öğr Gör Esin Bayl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KY</w:t>
            </w:r>
          </w:p>
        </w:tc>
      </w:tr>
    </w:tbl>
    <w:p>
      <w:pPr>
        <w:pStyle w:val="Heading2"/>
        <w:ind w:left="-993" w:firstLine="993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</w:p>
    <w:p>
      <w:pPr>
        <w:pStyle w:val="Heading2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type w:val="nextPage"/>
      <w:pgSz w:w="11906" w:h="16838"/>
      <w:pgMar w:left="1134" w:right="1134" w:gutter="17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4" w:hanging="0"/>
      <w:outlineLvl w:val="3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6:08:00Z</dcterms:created>
  <dc:creator>Mh.Mim.Fak.</dc:creator>
  <dc:description/>
  <dc:language>en-US</dc:language>
  <cp:lastModifiedBy>erdem</cp:lastModifiedBy>
  <cp:lastPrinted>2010-11-01T14:08:00Z</cp:lastPrinted>
  <dcterms:modified xsi:type="dcterms:W3CDTF">2016-01-22T16:08:00Z</dcterms:modified>
  <cp:revision>2</cp:revision>
  <dc:subject/>
  <dc:title>I</dc:title>
</cp:coreProperties>
</file>